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STANDARD – 18 584 1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Explosionsgeschützte Wand-/Deckenleuchte in Standardausführung, für Anwendung in EX-Zone 2 und 22, inklusive ATEX-Prüfzertifikat für die Gesamtkonstruktion.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Polycarbonat, grau (RAL 7035), bruchsicher</w:t>
        <w:br/>
        <w:t>- Abdeckung aus Polycarbonat, transparent, bruchsicher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Befestigungsklammern aus Stahl für Wand-/Deckenmontage, auch für Seilaufhängung geeigne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6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3GD Ex nR tD A II T6 T45°C</w:t>
      </w:r>
      <w:r>
        <w:rPr>
          <w:rFonts w:cs="Arial" w:ascii="Arial" w:hAnsi="Arial"/>
          <w:sz w:val="18"/>
          <w:szCs w:val="18"/>
        </w:rPr>
        <w:br/>
        <w:t>- Abmessungen (A x B x C) 1290 x 119 x 11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4 1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STANDARD – 18 584 1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plosionsgeschützte Wand-/Deckenleuchte in Standardausführung, für Anwendung in EX-Zone 2 und 22,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Polycarbonat, grau (RAL 7035), bruchsicher</w:t>
        <w:br/>
        <w:t>- Abdeckung aus Polycarbonat, transparent, bruchsicher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Befestigungsklammern aus Stahl für Wand-/Deckenmontage, auch für Seilaufhängung geeigne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6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3GD Ex nR tD A II T6 T45°C</w:t>
      </w:r>
      <w:r>
        <w:rPr>
          <w:rFonts w:cs="Arial" w:ascii="Arial" w:hAnsi="Arial"/>
          <w:sz w:val="18"/>
          <w:szCs w:val="18"/>
        </w:rPr>
        <w:br/>
        <w:t>- Abmessungen (A x B x C) 1590 x 119 x 11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0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4 1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STANDARD – 18 584 2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plosionsgeschützte Wand-/Deckenleuchte in Standardausführung, für Anwendung in EX-Zone 2 und 22,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Polycarbonat, grau (RAL 7035), bruchsicher</w:t>
        <w:br/>
        <w:t>- Abdeckung aus Polycarbonat, transparent, bruchsicher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Befestigungsklammern aus Stahl für Wand-/Deckenmontage, auch für Seilaufhängung geeigne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6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3GD Ex nR tD A II T6 T45°C</w:t>
      </w:r>
      <w:r>
        <w:rPr>
          <w:rFonts w:cs="Arial" w:ascii="Arial" w:hAnsi="Arial"/>
          <w:sz w:val="18"/>
          <w:szCs w:val="18"/>
        </w:rPr>
        <w:br/>
        <w:t>- Abmessungen (A x B x C) 1290 x 173 x 11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700 mm</w:t>
      </w:r>
    </w:p>
    <w:p>
      <w:pPr>
        <w:pStyle w:val="Normal"/>
        <w:ind w:left="851" w:hanging="0"/>
        <w:rPr>
          <w:rFonts w:ascii="ArialMT" w:hAnsi="ArialMT" w:cs="ArialMT"/>
          <w:color w:val="231F20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4 2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STANDARD – 18 584 2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plosionsgeschützte Wand-/Deckenleuchte in Standardausführung, für Anwendung in EX-Zone 2 und 22,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Polycarbonat, grau (RAL 7035), bruchsicher</w:t>
        <w:br/>
        <w:t>- Abdeckung aus Polycarbonat, transparent, bruchsicher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Befestigungsklammern aus Stahl für Wand-/Deckenmontage, auch für Seilaufhängung geeigne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6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3GD Ex nR tD A II T6 T45°C</w:t>
      </w:r>
      <w:r>
        <w:rPr>
          <w:rFonts w:cs="Arial" w:ascii="Arial" w:hAnsi="Arial"/>
          <w:sz w:val="18"/>
          <w:szCs w:val="18"/>
        </w:rPr>
        <w:br/>
        <w:t>- Abmessungen (A x B x C) 1590 x 173 x 11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0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4 2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STANDARD – 18 584 136 – 1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plosionsgeschützte Wand-/Deckenleuchte in Standardausführung, für Anwendung in EX-Zone 2 und 22, als Einzelbatterie-Sicherheitsleuchte gemäß DIN EN 60598-1, DIN EN 60598-2-22 und DIN EN 1838 für Anlagen gemäß DIN VDE 0108 / 10.89 zum separaten Betrieb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Polycarbonat, grau (RAL 7035), bruchsicher</w:t>
        <w:br/>
        <w:t>- Abdeckung aus Polycarbonat, transparent, bruchsicher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Befestigungsklammern aus Stahl für Wand-/Deckenmontage, auch für Seilaufhängung geeigne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6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3GD Ex nR tD A II T6 T4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  <w:br/>
        <w:t>- Abmessungen (A x B x C) 1290 x 119 x 11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4 136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STANDARD – 18 584 158 – 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plosionsgeschützte Wand-/Deckenleuchte in Standardausführung, für Anwendung in EX-Zone 2 und 22, als Einzelbatterie-Sicherheitsleuchte gemäß DIN EN 60598-1, DIN EN 60598-2-22 und DIN EN 1838 für Anlagen gemäß DIN VDE 0108 / 10.89 zum separaten Betrieb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Polycarbonat, grau (RAL 7035), bruchsicher</w:t>
        <w:br/>
        <w:t>- Abdeckung aus Polycarbonat, transparent, bruchsicher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Befestigungsklammern aus Stahl für Wand-/Deckenmontage, auch für Seilaufhängung geeigne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6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3GD Ex nR tD A II T6 T4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  <w:br/>
        <w:t>- Abmessungen (A x B x C) 1590 x 119 x 11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0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4 158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STANDARD – 18 584 236 – 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plosionsgeschützte Wand-/Deckenleuchte in Standardausführung, für Anwendung in EX-Zone 2 und 22, als Einzelbatterie-Sicherheitsleuchte gemäß DIN EN 60598-1, DIN EN 60598-2-22 und DIN EN 1838 für Anlagen gemäß DIN VDE 0108 / 10.89 zum separaten Betrieb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Polycarbonat, grau (RAL 7035), bruchsicher</w:t>
        <w:br/>
        <w:t>- Abdeckung aus Polycarbonat, transparent, bruchsicher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Befestigungsklammern aus Stahl für Wand-/Deckenmontage, auch für Seilaufhängung geeigne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6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3GD Ex nR tD A II T6 T4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  <w:br/>
        <w:t>- Abmessungen (A x B x C) 1290 x 173 x 11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4 236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STANDARD – 18 584 258 – 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plosionsgeschützte Wand-/Deckenleuchte in Standardausführung, für Anwendung in EX-Zone 2 und 22, als Einzelbatterie-Sicherheitsleuchte gemäß DIN EN 60598-1, DIN EN 60598-2-22 und DIN EN 1838 für Anlagen gemäß DIN VDE 0108 / 10.89 zum separaten Betrieb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Polycarbonat, grau (RAL 7035), bruchsicher</w:t>
        <w:br/>
        <w:t>- Abdeckung aus Polycarbonat, transparent, bruchsicher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Befestigungsklammern aus Stahl für Wand-/Deckenmontage, auch für Seilaufhängung geeigne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6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3GD Ex nR tD A II T6 T4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  <w:br/>
        <w:t>- Abmessungen (A x B x C) 1590 x 173 x 11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0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4 258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18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ltec-industrie.de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filtec-industrie.de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iltec-industrie.de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filtec-industrie.de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filtec-industrie.de/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5:00Z</dcterms:created>
  <dc:creator>Elvis Presley</dc:creator>
  <dc:description/>
  <dc:language>en-US</dc:language>
  <cp:lastModifiedBy>Elvis Presley</cp:lastModifiedBy>
  <cp:lastPrinted>2011-08-01T16:27:00Z</cp:lastPrinted>
  <dcterms:modified xsi:type="dcterms:W3CDTF">2011-08-12T09:35:00Z</dcterms:modified>
  <cp:revision>2</cp:revision>
  <dc:subject/>
  <dc:title>Informationen zur Technischen Planung</dc:title>
</cp:coreProperties>
</file>